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840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27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а Анатолия Михайлов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августа 2024 года в 14:30 у д. * по ул. * гп. Приобье Октябрьского района Ханты-Мансийского автономного округа – Югры, Попов А.М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1,261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пояснив, что какой-либо существенной необходимости в управлении транспортным средством не было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опо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6 августа 2024 года в 14:30 у д. * по ул. * гп. Приобье Октябрьского района Ханты-Мансийского автономного округа – Югры, Попов А.М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Попова А.М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Попов А.М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261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,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Попов А.М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Попова А.М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пова Анатолия Михайл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80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